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sz w:val="36"/>
          <w:szCs w:val="24"/>
        </w:rPr>
        <w:t>PHIẾU THÔNG TIN NHÀ CUNG ỨNG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.…………………………….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ịa chỉ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ện thoại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.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Fax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………………………………..………..……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Email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..………………………………………………;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Website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……………………………………...…..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Ng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ư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ời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i diện: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………………………………………; 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6"/>
                <w:szCs w:val="26"/>
              </w:rPr>
              <w:t>Chức vụ: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 xml:space="preserve"> ………...………...………..……………….….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60" w:after="0"/>
              <w:ind w:left="0" w:hanging="0"/>
              <w:rPr>
                <w:rStyle w:val="Link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Lĩnh vực hoạt động </w:t>
            </w:r>
            <w:r>
              <w:rPr>
                <w:sz w:val="26"/>
                <w:szCs w:val="26"/>
              </w:rPr>
              <w:t xml:space="preserve">(Danh mục </w:t>
            </w:r>
            <w:r>
              <w:rPr>
                <w:sz w:val="26"/>
                <w:szCs w:val="26"/>
              </w:rPr>
              <w:t>đí</w:t>
            </w:r>
            <w:r>
              <w:rPr>
                <w:sz w:val="26"/>
                <w:szCs w:val="26"/>
              </w:rPr>
              <w:t>nh kèm)</w:t>
            </w:r>
            <w:r>
              <w:rPr>
                <w:b/>
                <w:sz w:val="26"/>
                <w:szCs w:val="26"/>
              </w:rPr>
              <w:t>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năng nhiệm vụ chính: (*)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12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ịch vụ cung cấp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với nhà cung ứng dịch vụ)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pháp lý và các chính sách chuyển giao công nghệ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ư vấn lựa chọn công nghệ và nhà cung ứng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ư vấn thành lập doanh nghiệp khoa học công nghệ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ư vấn lập dự án đầu tư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ịnh giá, đánh giá công nghệ</w:t>
            </w:r>
          </w:p>
          <w:p>
            <w:pPr>
              <w:pStyle w:val="Normal"/>
              <w:numPr>
                <w:ilvl w:val="0"/>
                <w:numId w:val="3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 lường, kiểm nghiệm, kiểm định chất lượng sản phẩm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hữu trí tuệ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425" w:hanging="3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ác: 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Sản phẩm giới thiệu chào bán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ối với nhà cung ứng CN&amp;TB, sáng chế, kết quả nghiên cứu)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…………………………………</w:t>
            </w:r>
            <w:r>
              <w:rPr>
                <w:rStyle w:val="Link1"/>
                <w:rFonts w:cs="Times New Roman" w:ascii="Times New Roman" w:hAnsi="Times New Roman"/>
                <w:color w:val="000000"/>
                <w:sz w:val="20"/>
              </w:rPr>
              <w:t>.……………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Style w:val="Link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57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  <w:t>STT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  <w:t xml:space="preserve">LĨNH VỰC HOẠT </w:t>
            </w:r>
            <w:r>
              <w:rPr>
                <w:rFonts w:cs="Angsana New" w:ascii="Times New Roman" w:hAnsi="Times New Roman"/>
                <w:b/>
                <w:sz w:val="32"/>
                <w:szCs w:val="28"/>
              </w:rPr>
              <w:t>Đ</w:t>
            </w:r>
            <w:r>
              <w:rPr>
                <w:rFonts w:cs="Angsana New" w:ascii="Times New Roman" w:hAnsi="Times New Roman"/>
                <w:b/>
                <w:sz w:val="32"/>
                <w:szCs w:val="28"/>
              </w:rPr>
              <w:t>ỘNG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b/>
                <w:b/>
                <w:sz w:val="32"/>
                <w:szCs w:val="28"/>
              </w:rPr>
            </w:pPr>
            <w:r>
              <w:rPr>
                <w:rFonts w:cs="Angsana New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Điện, điện tử, công nghệ thông tin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Cơ khí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Hóa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Vật liệu và luyện kim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Y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Môi trường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sinh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nano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</w:rPr>
            </w:pPr>
            <w:r>
              <w:rPr>
                <w:rFonts w:cs="Angsana New" w:ascii="Times New Roman" w:hAnsi="Times New Roman"/>
                <w:sz w:val="32"/>
                <w:szCs w:val="28"/>
              </w:rPr>
              <w:t>Công nghệ thực phẩm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pt-B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pt-BR"/>
              </w:rPr>
              <w:t>Dược học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rồng trọt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Chăn nuôi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hú y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Lâm nghiệp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42" w:hanging="36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Angsana New"/>
                <w:sz w:val="32"/>
                <w:szCs w:val="28"/>
                <w:lang w:val="fr-FR"/>
              </w:rPr>
            </w:pPr>
            <w:r>
              <w:rPr>
                <w:rFonts w:cs="Angsana New" w:ascii="Times New Roman" w:hAnsi="Times New Roman"/>
                <w:sz w:val="32"/>
                <w:szCs w:val="28"/>
                <w:lang w:val="fr-FR"/>
              </w:rPr>
              <w:t>Thuỷ sả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Brougha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Brougham" w:hAnsi=".VnTime;Brougham" w:eastAsia="Times New Roman" w:cs=".VnTime;Brougham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  <w:b/>
      <w:sz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  <w:b/>
      <w:sz w:val="2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  <w:b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;Brougham" w:hAnsi=".VnTime;Brougham" w:cs=".VnTime;Brougham"/>
      <w:sz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Link1">
    <w:name w:val="lin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61" w:before="40" w:after="4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9">
    <w:name w:val="Pa29"/>
    <w:basedOn w:val="Default"/>
    <w:next w:val="Default"/>
    <w:qFormat/>
    <w:pPr>
      <w:spacing w:lineRule="atLeast" w:line="261" w:before="40" w:after="0"/>
    </w:pPr>
    <w:rPr>
      <w:color w:val="000000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 w:before="0" w:after="4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51" w:before="22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7:00Z</dcterms:created>
  <dc:creator>lananh</dc:creator>
  <dc:description/>
  <cp:keywords/>
  <dc:language>en-US</dc:language>
  <cp:lastModifiedBy>User</cp:lastModifiedBy>
  <cp:lastPrinted>2016-07-13T09:05:00Z</cp:lastPrinted>
  <dcterms:modified xsi:type="dcterms:W3CDTF">2024-07-22T04:30:00Z</dcterms:modified>
  <cp:revision>3</cp:revision>
  <dc:subject/>
  <dc:title>THÔNG TIN TIẾP THỊ SP/DV KH-CN</dc:title>
</cp:coreProperties>
</file>